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109855</wp:posOffset>
            </wp:positionV>
            <wp:extent cx="848360" cy="1227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fr-FR" w:eastAsia="zxx" w:bidi="zxx"/>
        </w:rPr>
        <w:t>Cyril GUILLOTIN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fr-FR" w:eastAsia="zxx" w:bidi="zxx"/>
        </w:rPr>
        <w:t>Pianiste</w:t>
      </w: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fr-FR" w:eastAsia="zxx" w:bidi="zxx"/>
        </w:rPr>
        <w:t>concertiste</w:t>
      </w:r>
    </w:p>
    <w:p>
      <w:pPr>
        <w:pStyle w:val="Normal"/>
        <w:jc w:val="left"/>
        <w:rPr>
          <w:b/>
          <w:b/>
          <w:bCs/>
          <w:i/>
          <w:i/>
          <w:iCs/>
          <w:color w:val="0047FF"/>
          <w:sz w:val="24"/>
          <w:szCs w:val="24"/>
        </w:rPr>
      </w:pPr>
      <w:hyperlink r:id="rId3">
        <w:r>
          <w:rPr>
            <w:rStyle w:val="InternetLink"/>
            <w:b/>
            <w:bCs/>
            <w:i/>
            <w:iCs/>
            <w:sz w:val="24"/>
            <w:szCs w:val="24"/>
            <w:u w:val="none"/>
          </w:rPr>
          <w:t>www.cyrilguillotin.com</w:t>
        </w:r>
      </w:hyperlink>
      <w:r>
        <w:rPr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b/>
          <w:bCs/>
          <w:i/>
          <w:iCs/>
          <w:color w:val="0047FF"/>
          <w:sz w:val="24"/>
          <w:szCs w:val="24"/>
        </w:rPr>
        <w:t>cyrilguillotin.centerblog.net/sortileges-cyrilguillotin.centerblog.ne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9"/>
          <w:tab w:val="left" w:pos="31860" w:leader="none"/>
        </w:tabs>
        <w:ind w:left="2124" w:right="0" w:hanging="0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u w:val="single"/>
          <w:lang w:val="fr-FR" w:eastAsia="zxx" w:bidi="zxx"/>
        </w:rPr>
      </w:pPr>
      <w:r>
        <w:rPr>
          <w:rFonts w:eastAsia="Georgia" w:cs="Georgia" w:ascii="Georgia" w:hAnsi="Georgia"/>
          <w:b/>
          <w:color w:val="auto"/>
          <w:sz w:val="32"/>
          <w:szCs w:val="32"/>
          <w:u w:val="none"/>
          <w:lang w:val="fr-FR" w:eastAsia="zxx" w:bidi="zxx"/>
        </w:rPr>
        <w:t xml:space="preserve">                   </w:t>
      </w:r>
      <w:r>
        <w:rPr>
          <w:rFonts w:eastAsia="Times New Roman" w:cs="Georgia" w:ascii="Georgia" w:hAnsi="Georgia"/>
          <w:b/>
          <w:color w:val="auto"/>
          <w:sz w:val="32"/>
          <w:szCs w:val="32"/>
          <w:u w:val="single"/>
          <w:lang w:val="fr-FR" w:eastAsia="zxx" w:bidi="zxx"/>
        </w:rPr>
        <w:t>Biographie</w:t>
      </w:r>
    </w:p>
    <w:p>
      <w:pPr>
        <w:pStyle w:val="Normal"/>
        <w:tabs>
          <w:tab w:val="clear" w:pos="709"/>
          <w:tab w:val="left" w:pos="31860" w:leader="none"/>
        </w:tabs>
        <w:ind w:left="2124" w:right="0" w:hanging="0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u w:val="single"/>
          <w:lang w:val="fr-FR" w:eastAsia="zxx" w:bidi="zxx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u w:val="single"/>
          <w:lang w:val="fr-FR" w:eastAsia="zxx" w:bidi="zxx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eorgia" w:ascii="Georgia" w:hAnsi="Georgia"/>
          <w:color w:val="000000"/>
          <w:sz w:val="18"/>
          <w:szCs w:val="18"/>
          <w:u w:val="none"/>
        </w:rPr>
        <w:t>«</w:t>
      </w:r>
      <w:r>
        <w:rPr>
          <w:rFonts w:cs="Georgia" w:ascii="Georgia" w:hAnsi="Georgia"/>
          <w:i/>
          <w:iCs/>
          <w:color w:val="000000"/>
          <w:sz w:val="18"/>
          <w:szCs w:val="18"/>
          <w:u w:val="none"/>
        </w:rPr>
        <w:t>Il fait partie de ces interprètes, trop rares, qui, tout en respectant parfaitement l'esprit des partitions, savent imprimer à leur jeu une coloration très personnelle. Sans jamais céder à la tentation si répandue de briller par la technique et les effets spectaculaires.</w:t>
      </w:r>
      <w:r>
        <w:rPr>
          <w:rFonts w:cs="Georgia" w:ascii="Georgia" w:hAnsi="Georgia"/>
          <w:color w:val="000000"/>
          <w:sz w:val="18"/>
          <w:szCs w:val="18"/>
          <w:u w:val="none"/>
        </w:rPr>
        <w:t>»</w:t>
        <w:tab/>
        <w:tab/>
        <w:tab/>
        <w:tab/>
        <w:tab/>
        <w:t xml:space="preserve">                          </w:t>
        <w:tab/>
        <w:t xml:space="preserve">                (L’Écho Républicain-Eure et Loir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eorgia" w:ascii="Georgia" w:hAnsi="Georgia"/>
          <w:i/>
          <w:color w:val="000000"/>
          <w:sz w:val="18"/>
          <w:szCs w:val="18"/>
          <w:u w:val="none"/>
        </w:rPr>
        <w:t>« Une interprétation prenante et personnelle. Il y a bien des « Sortilèges » dans ce piano étourdissant et visionnaire, si délicat dans les miniatures, à la sérénité empreinte d'une nostalgie poignante. Un impressionnant talent...le public, conquis, ne s'est pas trompé en faisant sept rappels au jeune pianiste... »</w:t>
        <w:tab/>
        <w:t xml:space="preserve">             </w:t>
      </w:r>
      <w:r>
        <w:rPr>
          <w:rFonts w:cs="Georgia" w:ascii="Georgia" w:hAnsi="Georgia"/>
          <w:i w:val="false"/>
          <w:iCs w:val="false"/>
          <w:color w:val="000000"/>
          <w:sz w:val="18"/>
          <w:szCs w:val="18"/>
          <w:u w:val="none"/>
        </w:rPr>
        <w:t>(Le Midi Libre – Michèle FIZAINE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eorgia" w:ascii="Georgia" w:hAnsi="Georgia"/>
          <w:i/>
          <w:color w:val="000000"/>
          <w:sz w:val="18"/>
          <w:szCs w:val="18"/>
          <w:u w:val="none"/>
        </w:rPr>
        <w:t>« Avec "Sortilèges", le pianiste Cyril Guillotin fera sans nul doute une entrée de taille sur la scène discographique et marquera ainsi sa véritable renaissance. »</w:t>
        <w:tab/>
        <w:tab/>
        <w:tab/>
        <w:tab/>
        <w:t xml:space="preserve">         </w:t>
        <w:tab/>
        <w:tab/>
        <w:tab/>
        <w:t xml:space="preserve">             </w:t>
      </w:r>
      <w:r>
        <w:rPr>
          <w:rFonts w:cs="Georgia" w:ascii="Georgia" w:hAnsi="Georgia"/>
          <w:i w:val="false"/>
          <w:iCs w:val="false"/>
          <w:color w:val="000000"/>
          <w:sz w:val="18"/>
          <w:szCs w:val="18"/>
          <w:u w:val="none"/>
        </w:rPr>
        <w:t>(France Musique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44"/>
          <w:szCs w:val="44"/>
        </w:rPr>
        <w:t>L</w:t>
      </w:r>
      <w:r>
        <w:rPr>
          <w:color w:val="003781"/>
          <w:sz w:val="22"/>
          <w:szCs w:val="22"/>
        </w:rPr>
        <w:t>a richesse et l'élégance de sa palette sonore, alliées à sa remarquable et intense sensibilité, font de Cyril Guillotin un artiste à part, un pianiste inclassable. « Un poète » diront certains, tant ses interprétations sont une invitation au voyag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3781"/>
          <w:sz w:val="22"/>
          <w:szCs w:val="22"/>
        </w:rPr>
      </w:pPr>
      <w:r>
        <w:rPr>
          <w:color w:val="003781"/>
          <w:sz w:val="22"/>
          <w:szCs w:val="22"/>
        </w:rPr>
        <w:t>Cette capacité fut très tôt repérée par d'éminents musiciens et lui valut de commencer dès l'âge de 11 ans une jeune carrière d'enfant-prodige : victoires entres autres aux concours Steinway&amp;Sons et Léopold Bellan,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récital à Prague au Festival Européen Mozart (soutenu en cela par Jacques TADDEI alors Directeur du Conservatoire National de Région de Paris), puis Salle Pleyel, Maison de Radio-France, Musée Carnavalet, reportages sur Canal J et TF1...</w:t>
      </w:r>
    </w:p>
    <w:p>
      <w:pPr>
        <w:pStyle w:val="Normal"/>
        <w:jc w:val="both"/>
        <w:rPr>
          <w:color w:val="003781"/>
          <w:sz w:val="22"/>
          <w:szCs w:val="22"/>
        </w:rPr>
      </w:pPr>
      <w:r>
        <w:rPr>
          <w:color w:val="003781"/>
          <w:sz w:val="22"/>
          <w:szCs w:val="22"/>
        </w:rPr>
        <w:t>Il poursuit parallèlement ses études de Piano au CNR de Paris avec Chantal FRAYSSE, puis Olivier GARDON, Emmanuel MERCIER et Billy EIDI, jusqu'à l'obtention des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Prix et Prix de Perfectionnement.</w:t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22"/>
          <w:szCs w:val="22"/>
        </w:rPr>
        <w:t>L'année suivante, Jacques TADDEI le rappellera pour jouer au Théâtre de la Ville/Châtelet aux côtés d'un autre jeune pianiste prometteur, le virtuose Romain DESCHARMES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3781"/>
          <w:sz w:val="22"/>
          <w:szCs w:val="22"/>
        </w:rPr>
      </w:pPr>
      <w:r>
        <w:rPr>
          <w:color w:val="003781"/>
          <w:sz w:val="22"/>
          <w:szCs w:val="22"/>
        </w:rPr>
        <w:t>Il rentre alors au Conservatoire National Supérieur de Musique et de Danse de Paris, où il étudiera auprès de la grande Brigitte ENGERER : un « retour aux sources russes » après avoir travaillé depuis l'âge de 8 ans avec la pianiste hongroise Gabriella TORMA. Il sortira brillamment du CNSM de Paris avec un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Prix de Piano mention Très Bien, et les chaleureuses félicitations d'Yvonne LORIOD-MESSIAEN, gratifié d'autres récompenses (Musique de chambre, Direction d'orchestre), tout en remportant quelques mois avant le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Grand Prix de Virtuosité au Concours International d'Arcachon.</w:t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22"/>
          <w:szCs w:val="22"/>
        </w:rPr>
        <w:t xml:space="preserve">Les concerts s'amplifient alors en France </w:t>
      </w:r>
      <w:r>
        <w:rPr>
          <w:i/>
          <w:iCs/>
          <w:color w:val="003781"/>
          <w:sz w:val="22"/>
          <w:szCs w:val="22"/>
        </w:rPr>
        <w:t>(Salle Cortot, Cité Internationale, École Polytechnique de Palaiseau, École des Mines de Paris, Archives Nationales, Atrium Magne, Palais des Congrès d'Arcachon, Abbaye de Royaumont...)</w:t>
      </w:r>
      <w:r>
        <w:rPr>
          <w:color w:val="003781"/>
          <w:sz w:val="22"/>
          <w:szCs w:val="22"/>
        </w:rPr>
        <w:t xml:space="preserve">, comme à l'étranger </w:t>
      </w:r>
      <w:r>
        <w:rPr>
          <w:i/>
          <w:iCs/>
          <w:color w:val="003781"/>
          <w:sz w:val="22"/>
          <w:szCs w:val="22"/>
        </w:rPr>
        <w:t>(Allemagne, Autriche, Japon)</w:t>
      </w:r>
      <w:r>
        <w:rPr>
          <w:color w:val="003781"/>
          <w:sz w:val="22"/>
          <w:szCs w:val="22"/>
        </w:rPr>
        <w:t xml:space="preserve">, en soliste </w:t>
      </w:r>
      <w:r>
        <w:rPr>
          <w:i/>
          <w:iCs/>
          <w:color w:val="003781"/>
          <w:sz w:val="22"/>
          <w:szCs w:val="22"/>
        </w:rPr>
        <w:t>(Festival Chopin à Bagatelle, Festival Jeunes Talents à Paris, Festival Radio France de Montpellier-série « Jeunes Solistes », Journées Lyriques de Chartres...)</w:t>
      </w:r>
      <w:r>
        <w:rPr>
          <w:color w:val="003781"/>
          <w:sz w:val="22"/>
          <w:szCs w:val="22"/>
        </w:rPr>
        <w:t xml:space="preserve"> ou en Musique de chambre aux côtés d'éminents artistes et compositeurs </w:t>
      </w:r>
      <w:r>
        <w:rPr>
          <w:i/>
          <w:iCs/>
          <w:color w:val="003781"/>
          <w:sz w:val="22"/>
          <w:szCs w:val="22"/>
        </w:rPr>
        <w:t>(Viorica CORTEZ, et Shigeko HATA – Soprano, Pierre VAELLO -Ténor, Jean FERRANDIS - Flûte, Fabrice MORETTI - Saxophone, Nicolas STAVY et Nima SARKECHIK – Piano, le Quatuor de Chartres, l'Orchestre National d’Île de France, l'UNESCO ou l'Orchestre de Picardie et le chef Pascal VEROT, Laurent Lefrançois dont il crée en 2007 le triptyque pour piano « Les Visages » qui lui est dédié, lors du Festival Radio France de Montpellier-Languedoc Roussillon)</w:t>
      </w:r>
      <w:r>
        <w:rPr>
          <w:color w:val="003781"/>
          <w:sz w:val="22"/>
          <w:szCs w:val="22"/>
        </w:rPr>
        <w:t xml:space="preserve">, tout en continuant son apprentissage auprès des plus grands maîtres russes (Michael VOSKRESSENSKY et Dimitri BASHKIROV– Moscou/Salzbourg/Paris), mais aussi Pierre-Laurent AIMARD, Pascal DEVOYON, Jacques ROUVIER, John O'CONOR ou Dominique MERLET pendant 4 ans, pour finalement faire la rencontre déterminante du grand Maestro </w:t>
      </w:r>
      <w:r>
        <w:rPr>
          <w:b/>
          <w:bCs/>
          <w:color w:val="003781"/>
          <w:sz w:val="22"/>
          <w:szCs w:val="22"/>
        </w:rPr>
        <w:t>Aldo CICCOLINI</w:t>
      </w:r>
      <w:r>
        <w:rPr>
          <w:color w:val="003781"/>
          <w:sz w:val="22"/>
          <w:szCs w:val="22"/>
        </w:rPr>
        <w:t>, dont il devient alors l'élève durant quelques années. Une relation remplie de sagesse et d'humilité mutuel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22"/>
          <w:szCs w:val="22"/>
        </w:rPr>
        <w:t>En 2007, tout s'arrête brutalement à la suite d'une violente agression qui le tient éloigné du piano pendant plus de 8 mois, et des scènes pendant plus de 2 ans. De cette expérience douloureuse, il en tirera une grande profondeur dans son jeu, une vision neuve de sa position d'artiste et de sa mission en tant que tel : il obtient avec les honneurs ses diplômes de pédagogie (Certificat d'Aptitude et concours de Professeur d'Enseignement Artistique, après le Diplôme d’État quelques années auparavant), fonde l'association « Les Classiques Buissonnières » pour porter la musique partout où on ne l'attend pas et auprès de publics reculés, à travers des concepts novateurs comme « Ma Boîte en Musique », crée son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conte musical et philosophique « L'Autre Reflet », s'implique dans la direction d'un conservatoire en étant Directeur-adjoint des Affaires Culturelles d'une commune de région parisien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3781"/>
          <w:sz w:val="22"/>
          <w:szCs w:val="22"/>
        </w:rPr>
      </w:pPr>
      <w:r>
        <w:rPr>
          <w:color w:val="003781"/>
          <w:sz w:val="22"/>
          <w:szCs w:val="22"/>
        </w:rPr>
        <w:t xml:space="preserve">Reprenant peu à peu les concerts, il marque sa véritable renaissance médiatique en se décidant à enregistrer son 1er disque « Sortilèges » </w:t>
      </w:r>
      <w:r>
        <w:rPr>
          <w:color w:val="003781"/>
          <w:sz w:val="16"/>
          <w:szCs w:val="16"/>
        </w:rPr>
        <w:t>(Label Les Belles Ecouteuses)</w:t>
      </w:r>
      <w:r>
        <w:rPr>
          <w:color w:val="003781"/>
          <w:sz w:val="22"/>
          <w:szCs w:val="22"/>
        </w:rPr>
        <w:t xml:space="preserve"> un an après la mort prématurée de Brigitte ENGERER.</w:t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22"/>
          <w:szCs w:val="22"/>
        </w:rPr>
        <w:t>Un disque salué par la critique et ses paires, récompensé du prestigieux « Choix de France Musique », au programme à fort accent russe... comme un hommage, avant la sortie de 2 nouveaux opus prochainemen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3781"/>
          <w:spacing w:val="-5"/>
          <w:sz w:val="22"/>
          <w:szCs w:val="22"/>
          <w:u w:val="none"/>
        </w:rPr>
      </w:pPr>
      <w:r>
        <w:rPr>
          <w:rFonts w:cs="Times New Roman" w:ascii="Times New Roman" w:hAnsi="Times New Roman"/>
          <w:color w:val="003781"/>
          <w:spacing w:val="-5"/>
          <w:sz w:val="22"/>
          <w:szCs w:val="22"/>
          <w:u w:val="none"/>
        </w:rPr>
        <w:t>Cyril GUILLOTIN enseigne aujourd'hui le Piano et la Musique de Chambre au Conservatoire du Grand Narbonne-CRD.</w:t>
      </w:r>
    </w:p>
    <w:sectPr>
      <w:type w:val="nextPage"/>
      <w:pgSz w:w="11906" w:h="16838"/>
      <w:pgMar w:left="964" w:right="1132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Arial Black" w:hAnsi="Arial Black" w:cs="Arial Black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Marlett" w:hAnsi="Marlett" w:cs="Marlett"/>
      <w:color w:val="0000FF"/>
      <w:sz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ctredenotedebasdepage">
    <w:name w:val="Caractère de note de bas de page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ctredenotedefin">
    <w:name w:val="Caractère de note de fin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">
    <w:name w:val="WW-WW8Num1z0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">
    <w:name w:val="WW-WW8Num1z01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">
    <w:name w:val="WW-WW8Num1z0111"/>
    <w:qFormat/>
    <w:rPr>
      <w:rFonts w:ascii="Arial Black" w:hAnsi="Arial Black" w:cs="Arial Black"/>
      <w:b w:val="false"/>
      <w:i w:val="false"/>
      <w:sz w:val="18"/>
    </w:rPr>
  </w:style>
  <w:style w:type="character" w:styleId="WWWW8Num1z01111">
    <w:name w:val="WW-WW8Num1z01111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">
    <w:name w:val="WW-WW8Num1z011111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18"/>
    </w:rPr>
  </w:style>
  <w:style w:type="character" w:styleId="WWPolicepardfaut">
    <w:name w:val="WW-Police par défau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istenumros">
    <w:name w:val="WW-Liste à numéros"/>
    <w:basedOn w:val="List"/>
    <w:qFormat/>
    <w:pPr>
      <w:spacing w:lineRule="atLeast" w:line="240" w:before="0" w:after="240"/>
      <w:ind w:left="-10800" w:right="0" w:hanging="0"/>
      <w:jc w:val="both"/>
    </w:pPr>
    <w:rPr>
      <w:rFonts w:ascii="Arial" w:hAnsi="Arial" w:cs="Arial"/>
      <w:spacing w:val="-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rilguillot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10:00Z</dcterms:created>
  <dc:creator>Jacinta</dc:creator>
  <dc:description/>
  <dc:language>en-US</dc:language>
  <cp:lastModifiedBy>SARL EURYDICE ESSONNE JACINTHE GUILLOTIN</cp:lastModifiedBy>
  <cp:lastPrinted>2009-04-14T01:17:00Z</cp:lastPrinted>
  <dcterms:modified xsi:type="dcterms:W3CDTF">2011-01-05T21:29:51Z</dcterms:modified>
  <cp:revision>20</cp:revision>
  <dc:subject/>
  <dc:title/>
</cp:coreProperties>
</file>